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60" w:after="0"/>
        <w:ind w:firstLine="72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/>
      </w:pPr>
      <w:r>
        <w:rPr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BIOLOŠKI ODSJEK </w:t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Zagreb, Rooseveltov trg 6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u w:val="single"/>
          <w:lang w:val="hr-HR" w:eastAsia="en-US"/>
        </w:rPr>
      </w:pPr>
      <w:r>
        <w:rPr>
          <w:b/>
          <w:sz w:val="28"/>
          <w:szCs w:val="28"/>
          <w:u w:val="single"/>
          <w:lang w:val="hr-HR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JAVA ZA  UPIS  NA  DOKTORSKI  STUDIJ  BIOLOG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hr-HR"/>
        </w:rPr>
      </w:pPr>
      <w:r>
        <w:rPr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hr-HR"/>
        </w:rPr>
      </w:pPr>
      <w:r>
        <w:rPr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hr-HR"/>
        </w:rPr>
      </w:pPr>
      <w:r>
        <w:rPr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>
          <w:trHeight w:val="1311" w:hRule="atLeast"/>
        </w:trPr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LJUJEM SE ZA UPIS NA DOKTORSKI STUDIJ BIOLOGIJE</w:t>
      </w:r>
    </w:p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szCs w:val="16"/>
          <w:lang w:val="hr-HR"/>
        </w:rPr>
      </w:pPr>
      <w:r>
        <w:rPr>
          <w:sz w:val="24"/>
          <w:szCs w:val="16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U statusu studenta s punim radnim vremenom </w:t>
            </w:r>
            <w:r>
              <w:rPr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U statusu studenta s dijelom radnog vremena   </w:t>
            </w:r>
            <w:r>
              <w:rPr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Datum prijave     </w:t>
            </w:r>
            <w:r>
              <w:rPr>
                <w:sz w:val="24"/>
                <w:szCs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t>Vlastoručnim potpisom potvrđujem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upoznat/a s pravilima upi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suglasan/a da se rezultati upisa objave na oglasnim pločama i web stranicama Fakult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Potpis pristupnika</w:t>
      </w:r>
    </w:p>
    <w:p>
      <w:pPr>
        <w:pStyle w:val="Normal"/>
        <w:jc w:val="center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left"/>
        <w:rPr/>
      </w:pPr>
      <w:r>
        <w:rPr/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lozi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životopis </w:t>
      </w:r>
    </w:p>
    <w:p>
      <w:pPr>
        <w:pStyle w:val="Default"/>
        <w:rPr/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diploma (do)diplomskog studija (ovjereni prijepis ili ovjerenu fotokopiju) </w:t>
      </w:r>
    </w:p>
    <w:p>
      <w:pPr>
        <w:pStyle w:val="Default"/>
        <w:rPr/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ovjerena fotokopija domovnice (hrvatski državljani), odnosno dokument iz kojeg je vidljivo državljanstvo (strani državljani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rodni list (ovjereni prijepis ili ovjerenu fotokopiju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ovjereni prijepis ocjena s izračunatim prosjekom (svjedodžbu s prijepisom svih ocjena postignutih na preddiplomskom i (do)diplomskom studiju i izračunatim prosjekom ocjena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rješenje o priznavanju inozemne visokoškolske kvalifikacije (za strane državljane te za pristupnike koji su završili sveučilišni studij u inozemstvu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>potvrdu o poznavanju hrvatskoga ili engleskoga jezika (za strane državljane)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suglasnost ustanove u kojoj će se izraditi doktorska disertacija (samo za studije biologije, geologije, kemije i oceanologije, dok za ostale studije nije potrebna prethodna suglasnost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ukoliko postoje, dokaze prethodnog znanstvenog i stručnog rada (otiske znanstvenih i stručnih radova te kongresnih priopćenja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preporuke mentora magistarskog (diplomskog) rada i potencijalnog mentora doktorske disertacije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kratki prijedlog istraživanja koje bi se provelo u okviru izrade doktorske disertacije, supotpisan od strane potencijalnog mentora </w:t>
      </w:r>
    </w:p>
    <w:p>
      <w:pPr>
        <w:pStyle w:val="Normal"/>
        <w:spacing w:before="0" w:after="0"/>
        <w:ind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sectPr>
      <w:type w:val="continuous"/>
      <w:pgSz w:w="11906" w:h="16838"/>
      <w:pgMar w:left="1701" w:right="1134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Prijavu je potrebno i u elektroničkom obliku (kao nepotpisani word dokument) putem e-pošte dostaviti Uredu Doktorskog studija biologije (pdsbiol@biol.pmf.h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4:00Z</dcterms:created>
  <dc:creator>Uprava za informatiku</dc:creator>
  <dc:description/>
  <dc:language>en-US</dc:language>
  <cp:lastModifiedBy>Marija</cp:lastModifiedBy>
  <cp:lastPrinted>2015-07-03T13:01:00Z</cp:lastPrinted>
  <dcterms:modified xsi:type="dcterms:W3CDTF">2017-07-20T07:24:00Z</dcterms:modified>
  <cp:revision>2</cp:revision>
  <dc:subject/>
  <dc:title>Fakultet strojarstva i brodogradnje</dc:title>
</cp:coreProperties>
</file>